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11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Real Estate 11 Joint Stock Company announced the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3 Oc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Real Estate 11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RES 11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205 Lac Long Quan, Ward 3, District 11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65,519,6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Thi Kim Hue</w:t>
        <w:tab/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6 Dec 1964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0666067</w:t>
        <w:tab/>
        <w:t>Date of issue: 18 Jun 2012</w:t>
        <w:tab/>
        <w:t>Place of issue: Hochim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349B Lac Long Quan, Ward 5, District 11, Hochiminh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349B Lac Long Quan, Ward 5, District 11, Hochiminh City, Viet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3:17:00Z</dcterms:modified>
  <cp:revision>8</cp:revision>
  <dc:subject/>
  <dc:title>LO5: General Mandate 2016</dc:title>
</cp:coreProperties>
</file>